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2.2018</w:t>
      </w:r>
      <w:r>
        <w:rPr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№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О внесен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6 № 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с Федеральным законом Российской Федерации            от 27.07.2010 № 210-ФЗ «Об организации предоставления государственных и муниципальных услуг», пунктом 4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Ленинградской области на 2016-2018 годы, утвержденного распоряжением Правительства Ленинградской области от 20.10.2016 № 791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-2018 годы и признании утратившим силу распоряжения Правительства Ленинградской области от 27.04.2015 №139-р», руководствуясь </w:t>
      </w:r>
      <w:r>
        <w:rPr>
          <w:rFonts w:cs="Arial"/>
          <w:color w:val="282828"/>
          <w:sz w:val="28"/>
          <w:szCs w:val="28"/>
        </w:rPr>
        <w:t>М</w:t>
      </w:r>
      <w:r>
        <w:rPr>
          <w:rFonts w:cs="Arial" w:ascii="Roboto;Times New Roman" w:hAnsi="Roboto;Times New Roman"/>
          <w:color w:val="282828"/>
          <w:sz w:val="28"/>
          <w:szCs w:val="28"/>
        </w:rPr>
        <w:t>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комиссии по повышению качества и доступности предоставления государственных и муниципальных услуг в Ленинградской области от 23.06.2017  № 44-о/17-м</w:t>
      </w:r>
      <w:r>
        <w:rPr>
          <w:sz w:val="28"/>
          <w:szCs w:val="28"/>
        </w:rPr>
        <w:t>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1. Внести изменение в постановление  администрации МО Сертолово                 от 21.03.2016 № 120 «Об утверждении административного регламента предоставления муниципальной услуги «Выдача разрешений на ввод объектов в эксплуатацию» с учетом изменений, внесенных постановлением администрации МО Сертолово от 31.08.2017 №368 «О внесении изменений в постановление администрации МО Сертолово от 21.04.2016 №120»,   изложив технологическую схему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по выдаче разрешений на ввод объектов в эксплуатацию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2. Настоящее постановление вступает в силу с момента  официального опубликования (обнародования) на официальном сайте администрации 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Контроль за исполнением настоящего постановления  оставляю                 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7:00Z</dcterms:created>
  <dc:creator>user21</dc:creator>
  <dc:description/>
  <cp:keywords/>
  <dc:language>en-US</dc:language>
  <cp:lastModifiedBy>margarita1</cp:lastModifiedBy>
  <cp:lastPrinted>2018-02-08T17:51:00Z</cp:lastPrinted>
  <dcterms:modified xsi:type="dcterms:W3CDTF">2018-02-19T12:49:00Z</dcterms:modified>
  <cp:revision>21</cp:revision>
  <dc:subject/>
  <dc:title>РОССИЯ</dc:title>
</cp:coreProperties>
</file>